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Erdemli İlçesi, Kargıpınarı Mahallesi, 2 ada, 110 No.lu Parsele İlişkin 1/1000 ölçekli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54882412-105.04-17931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Erdemli İlçesi, Kargıpınarı Mahallesi, 2 ada, 110 No.lu parselin içinden geçen 7 metre en kesitli yaya yolunun, parsel içerisindeki ruhsatlı yapının etkilenmeyeceği şekilde kaydırılmasına ilişkin 1/1000 ölçekli uygulama imar planı değişikliği için, Erdemli Belediye Meclisi’nin 01.09.2021 tarihli ve 109 sayılı kararı ile teklifin, 5216 Sayılı Büyükşehir Belediyesi Kanunu’nun 15. Maddesi ile Belediye Meclisi Çalışma Yönetmeliği’nin 21. Maddesi gereğince </w:t>
      </w:r>
      <w:r>
        <w:rPr>
          <w:b/>
          <w:bCs/>
        </w:rPr>
        <w:t>İmar ve Bayındırlık Komisyonu ile Ulaşım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1:00Z</dcterms:modified>
  <cp:revision>86</cp:revision>
  <dc:subject/>
  <dc:title/>
</cp:coreProperties>
</file>